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6293-43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color w:val="000099"/>
          <w:spacing w:val="1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155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4 августа 2024 года </w:t>
        <w:tab/>
        <w:tab/>
        <w:tab/>
        <w:t xml:space="preserve">   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агапова Азима Умаровича, …. года рождения, уроженца ….., работающего водителем …. водительское удостоверение: …., зарегистрированного и проживающего по адресу: ….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4.07.2024 года в 08 час. 42 мин. на 5 километре, а/д Нижневартовск-Излучинск водитель Вагапов А.У., управлял транспортным средством ГАЗ А65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35 государственный регистрационный номер ....регион, совершил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. «время действия с 07:00-10:00, с 17:00-20:00», чем нарушил п.1.3 ПДД РФ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szCs w:val="24"/>
        </w:rPr>
        <w:t>Вагапов А.У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 рассмотрении материалов дела с нарушением согласился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559606 об административном правонарушении от 24.07.2024 года, составленный с участием привлекаемого лица, подписанный им; схему места совершения административного правонарушения от 24.07.2024 года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3-6 км.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-Излучин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5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 от 24.07.2024 года, на которой зафиксирован момент обгона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выездом на полосу встречного движения, в зоне действия запрещающего знака; параметры поиска; карточку операции с ВУ;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Вагапов А.У.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совершил обгон в 08 часов 42 минут, то есть в период действия дорожного знака «обгон запрещен» с 07-00 часов до 10-00 ч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Вагапова А.У.</w:t>
      </w:r>
      <w:r>
        <w:rPr>
          <w:rFonts w:cs="Times New Roman" w:ascii="Times New Roman" w:hAnsi="Times New Roman"/>
          <w:bCs/>
          <w:szCs w:val="24"/>
        </w:rPr>
        <w:t xml:space="preserve">,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Вагапов А.У.</w:t>
      </w:r>
      <w:r>
        <w:rPr>
          <w:rFonts w:cs="Times New Roman" w:ascii="Times New Roman" w:hAnsi="Times New Roman"/>
          <w:bCs/>
          <w:szCs w:val="24"/>
        </w:rPr>
        <w:t xml:space="preserve">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Вагапову А.У.</w:t>
      </w:r>
      <w:r>
        <w:rPr>
          <w:rFonts w:cs="Times New Roman" w:ascii="Times New Roman" w:hAnsi="Times New Roman"/>
          <w:bCs/>
          <w:szCs w:val="24"/>
        </w:rPr>
        <w:t>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Вагапова Азима Умаровича</w:t>
      </w:r>
      <w:r>
        <w:rPr>
          <w:rFonts w:cs="Times New Roman" w:ascii="Times New Roman" w:hAnsi="Times New Roman"/>
          <w:bCs/>
          <w:szCs w:val="24"/>
        </w:rPr>
        <w:t>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40280015887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